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Ключевым направлением государственного контроля, реализуемого Госавтодорнадзором, является приоритет профилактических мероприятий над контрольно-надзорными мероприятиями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По состоянию на 30.06.2025: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>
          <w:b/>
        </w:rPr>
        <w:t>-</w:t>
      </w:r>
      <w:r>
        <w:rPr/>
        <w:t>проведено 133профилактических визита;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-объявлено 14660 предостережений о недопустимости нарушения обязательных требований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При проведении постоянного рейда на автомобильном транспорте сотрудниками МТУ Ространснадзора по СФО было проконтролировано 14660 транспортных средств, в т.ч. 12898 грузовых АТС и 1762 автобусов: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- за осуществление предпринимательской деятельности в области транспорта без лицензии в отношении перевозчиков возбуждено28 дел об административных правонарушениях по ч.1 ст. 14.1.2 КоАП РФ;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- в ходе весогабаритного контроля проверено 1728 транспортных средств, за нарушения весогабаритных параметров вынесено 755 постановлений, на сумму 122579,7 тыс. руб.;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-за несвоевременное внесение перевозчиками платы в счет возмещения вреда автомобильным дорогам общего пользования федерального значения автотранспортными средствами с разрешенной максимальной массой свыше 12 тонн (система «Платон», ст. 12.21.3 КоАП РФ), оформлено 949 постановлений об административных правонарушениях и наложено штрафов на сумму 5310,0 тыс. руб. Взыскано штрафов по указанной статье на сумму 3427,5 тыс. руб. (с учётом выпадающих доходов в соответствии со ст.32 КоАП РФ);</w:t>
      </w:r>
      <w:bookmarkStart w:id="0" w:name="_GoBack"/>
      <w:bookmarkEnd w:id="0"/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- за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возбуждено 87 административных дел по ст. 9.13 КоАП РФ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За 6 месяцев 2025 года было обследовано (с учетом повторных обследований) 15203 километров автомобильных дорог, выявлено 1877 нарушений. По результатам проверок в сфере дорожного хозяйства составлено 118 протоколов и принято 93 решения о наложении штрафов на сумму 5659 тыс. руб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 xml:space="preserve">Проведено 671 наблюдение за соблюдением обязательных требований (мониторинг безопасности) о полноте размещения информации в системе контроля за формированием и использованием средств дорожных фондов. 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По результатам, которого выявлено 1752 нарушения и объявлено 639 предостережений о недопустимости нарушения обязательных требований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Проведено 18 контрольно-надзорных мероприятий, выявлено 69 нарушений. С целью устранения выявленных нарушений обязательных требований, выдано 14 предписаний. Вместе с тем, проведено 2110 контрольных (надзорных) мероприятий без взаимодействия с контролируемым лицом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  <w:t>Дальнейшая работа по соблюдению законодательства в области пассажирских и грузовых перевозок будет продолжена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0" w:after="100"/>
      <w:ind w:left="720" w:hanging="0"/>
      <w:contextualSpacing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37:00Z</dcterms:created>
  <dc:creator>Harsekina_OV</dc:creator>
  <dc:description/>
  <dc:language>en-US</dc:language>
  <cp:lastModifiedBy>Harsekina_OV</cp:lastModifiedBy>
  <dcterms:modified xsi:type="dcterms:W3CDTF">2025-07-18T03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370DD76949B5A9C52581DF95F77C_12</vt:lpwstr>
  </property>
  <property fmtid="{D5CDD505-2E9C-101B-9397-08002B2CF9AE}" pid="3" name="KSOProductBuildVer">
    <vt:lpwstr>1049-12.2.0.21931</vt:lpwstr>
  </property>
</Properties>
</file>